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6664"/>
        <w:jc w:val="right"/>
        <w:rPr>
          <w:rFonts w:ascii="Times New Roman" w:hAnsi="Times New Roman" w:cs="Times New Roman"/>
          <w:color w:val="FFFFFF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58165</wp:posOffset>
            </wp:positionV>
            <wp:extent cx="485775" cy="600075"/>
            <wp:effectExtent l="0" t="0" r="0" b="0"/>
            <wp:wrapTight wrapText="bothSides">
              <wp:wrapPolygon edited="0">
                <wp:start x="-420" y="0"/>
                <wp:lineTo x="-420" y="21255"/>
                <wp:lineTo x="21600" y="21255"/>
                <wp:lineTo x="21600" y="0"/>
                <wp:lineTo x="-4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 К О Н А В Ч И Й    К О М І Т Е Т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 серпня </w:t>
      </w:r>
      <w:r>
        <w:rPr>
          <w:rFonts w:cs="Times New Roman" w:ascii="Times New Roman" w:hAnsi="Times New Roman"/>
          <w:sz w:val="28"/>
          <w:szCs w:val="28"/>
        </w:rPr>
        <w:t>2016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меморі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ку О.Я. Кониському в місті Ніжин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вулиці Московські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32, 40, 42, 59, Закону України «Про місцеве самоврядування в Україні»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ом виконавчого комітету Ніжинської міської ради Чернігівської област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скликання, затвердженим рішенням виконавчого комітету міської ради № 220 від 11 серпня 2016 року, на виконання Постанови Верховної Ради № 971 від 02.02.2016 р « Про відзначення пам’ятних дат і ювілеїв, відповідно до рішення організаційн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значення пам’ятних дат і ювілеїв, створеного відповідно до розпорядження міського голови № 76 від </w:t>
      </w:r>
      <w:r>
        <w:rPr>
          <w:rFonts w:cs="Times New Roman" w:ascii="Times New Roman" w:hAnsi="Times New Roman"/>
          <w:sz w:val="28"/>
          <w:szCs w:val="28"/>
          <w:lang w:val="uk-UA"/>
        </w:rPr>
        <w:t>05 квітня  2016 р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та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шанування видатного земляка, письменника, громадського діяча, автора « Молитви за Україну» О.Я. Кониського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36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становити  меморіальний знак громадському діячу, автору «Молитви за Україну» О.Я. Кониському в місті Ніжині по вул. Московській між будинками № 11 та  №13-а.</w:t>
      </w:r>
    </w:p>
    <w:p>
      <w:pPr>
        <w:pStyle w:val="Style14"/>
        <w:shd w:fill="FFFFFF" w:val="clear"/>
        <w:tabs>
          <w:tab w:val="clear" w:pos="708"/>
          <w:tab w:val="left" w:pos="36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текст на меморіальному знаку згідно з додат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чальнику управління культури і туризму Ніжинської міської ради  (Примаченко В.С.) забезпечити оприлюднення даного рішення на сайті міської ради протягом п’яти робочих днів з дня його прийняття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 за виконанням  рішення покласти на з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міського голови з питань діяльності виконавчих органів вл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йника Г.М. та </w:t>
      </w:r>
      <w:r>
        <w:rPr>
          <w:rFonts w:cs="Times New Roman" w:ascii="Times New Roman" w:hAnsi="Times New Roman"/>
          <w:sz w:val="28"/>
          <w:szCs w:val="28"/>
        </w:rPr>
        <w:t>Алєксєєнка І.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</w:t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А. В. Лінник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м виконавчого комітету Ніжинської міської рад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_______________  № 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 на  меморіальному знаку в м. Ніжині по вул. Московській між будинками № 11 та № 13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 На цьому місті знаходилося Ніжинське повітове училище де у 1844 – 1849 навчався Кониський  Олександр Якович, український письменник та громадський діяч, автор «Молитви за Україну»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дпис з іншої сторони меморіального знаку Кониському О.Я.</w:t>
      </w:r>
    </w:p>
    <w:p>
      <w:pPr>
        <w:pStyle w:val="Style14"/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 Молитва за Україн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є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і туризму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</w:t>
        <w:tab/>
        <w:tab/>
        <w:tab/>
        <w:tab/>
        <w:tab/>
        <w:tab/>
        <w:t>В.С.Примаченко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І.В.Алєксєєнко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-кадрового забезпеч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рату виконавчого комітету 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>В.О.Ле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Про встановлення меморіального зна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иському О.Я. в місті Ніжині по вулиці Московські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«Про встановлення меморіального знаку Кониському О.Я. в місті Ніжині по вулиці Московській» розроблено відповідно до статей 32, 40, 42, 59, Закону України «Про місцеве самоврядування в Україні»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ом виконавчого комітету Ніжинської міської ради Чернігівської област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скликання, затвердженим рішенням виконавчого комітету міської ради № 220 від 11 серпня 2016 року, на виконання Постанови Верховної Ради № 971 від 02.02.2016 р « Про відзначення пам’ятних дат і ювілеїв, відповідно до рішення організаційн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значення пам’ятних дат і ювілеїв, створеного відповідно до розпорядження міського голови № 76 від </w:t>
      </w:r>
      <w:r>
        <w:rPr>
          <w:rFonts w:cs="Times New Roman" w:ascii="Times New Roman" w:hAnsi="Times New Roman"/>
          <w:sz w:val="28"/>
          <w:szCs w:val="28"/>
          <w:lang w:val="uk-UA"/>
        </w:rPr>
        <w:t>05 квітня  2016 р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шанування видатного земляка, письменника, громадського діяча, автора « Молитви за Україну» Кониського О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Загальна характеристика і основні положення проекту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4 пунктів та одного додат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36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інформацію про встановлення  меморіального знаку  громадському діячу, автору «Молитви за Україну» Кониському О.Я. в місті Ніжині по вул. Московській між будинками №11 та  №13 - 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інформацію про текст меморіального знаку (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інформацію про забезпечення оприлюднення даного рішення на сайті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значає контролюючого за виконанням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не потребує виділення коштів з місцев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і туризму                                                                       В.С.Примач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b/>
      <w:bCs/>
      <w:sz w:val="24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7:00Z</dcterms:created>
  <dc:creator>SamLab.ws</dc:creator>
  <dc:description/>
  <dc:language>en-US</dc:language>
  <cp:lastModifiedBy>Admin</cp:lastModifiedBy>
  <cp:lastPrinted>2016-08-12T16:50:00Z</cp:lastPrinted>
  <dcterms:modified xsi:type="dcterms:W3CDTF">2016-08-18T09:47:00Z</dcterms:modified>
  <cp:revision>2</cp:revision>
  <dc:subject/>
  <dc:title/>
</cp:coreProperties>
</file>